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981394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Пигиді Василю Федоровичу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міська територіальна громада) по вулиці Лермонтова, 13 в смт.Костянтинівка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Свідоцтво на право особистої власності на жилий будинок від 03.07.1998 реєстровий №1529, витяг з Державного земельного кадастру про земельну ділянку від 10.05.2023 №НВ-6500031952023, розглянувши технічну документацію із землеустрою щодо встановлення (відновлення) меж земельної ділянки в натурі (на місцевості) громадянину України Пигиді Василю Федоровичу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міська територіальна громада) по вулиці Лермонтова, 13 в смт.Костянтинівка Вознесенського району Миколаївської області, розроблену сертифікованим інженером-землевпорядником фізичною особою-підприємцем Матвєєвим Є.А., розглянувши заяву (клопотання) громадянина України Пигиди В.Ф. від 17.05.2023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України Пигиді Василю Федоровичу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міська територіальна громада) по вулиці Лермонтова, 13 в смт.Костянтинівка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ину України Пигиді Василю Федоровичу у власність                  земельну ділянку кадастровий номер: 4820355700:01:041:0036, для будівництва і обслуговування житлового будинку, господарських будівель і споруд (присадибна ділянка) за   адресою: вулиця Джерельна (Лермонтова), 13, смт.Костянтинівка, Вознесенський район, Миколаївська область,  загальною   площею  –  0,1352 га,   із    категорії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Людмила РИБАКОВ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4:00Z</dcterms:created>
  <dc:creator>Admin</dc:creator>
  <dc:description/>
  <cp:keywords/>
  <dc:language>en-US</dc:language>
  <cp:lastModifiedBy>admin</cp:lastModifiedBy>
  <cp:lastPrinted>2023-12-01T10:02:00Z</cp:lastPrinted>
  <dcterms:modified xsi:type="dcterms:W3CDTF">2023-12-04T14:34:00Z</dcterms:modified>
  <cp:revision>2</cp:revision>
  <dc:subject/>
  <dc:title>          </dc:title>
</cp:coreProperties>
</file>